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признании недействительным договора </w:t>
        <w:br/>
        <w:t xml:space="preserve">купли-продажи жилого дома и применении </w:t>
        <w:br/>
        <w:t>последствий недействительности ничтожной сделк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Между ответчиком ______________ и истцом  ___________ , ____________________ г. заключен договор N ___ купли-продажи жилого дома ______________________________ (краткая характеристика имущества), расположенного по адресу: 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 двусторонней сделке купли-продажи жилого дома продавцом является  истец _______________, покупателем – ответчик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Сделка сторонами исполнена. Стоимость дома в размере __________________ рублей уплачена покупателем продавцу, а передача имущества осуществлена по акту приема-передачи N _____ от ____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Впоследствии выяснилось, что покупатель – ответчик, не принял мер к государственной регистрации сделки, и договор купли-продажи N___ от __________________ г. не проходил государственную регистрацию в порядке, предусмотренном ст. 131 Г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Между тем договор продажи жилого дома в соответствии со ст. 558 ГК РФ подлежит обязательной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гласно п. 1 ст. 165 ГК РФ несоблюдение в случаях, установленных законом, требования о государственной регистрации сделки влечет ее недействительность. Такая сделка считается ничтожно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558, 165-168 ГК Р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Признать недействительным договор купли-продажи N _____ от _____________________ г., заключенный между  истцом ______________ и ответчиком  ____________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менить последствия недействительности ничтожной сдел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Договор купли-продажи N _____ от 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Документы, подтверждающие факт уплаты покупателем стоимости жилого дома продавцу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Акт приема-передачи от _______________ г. N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Другие доказательств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Документ, подтверждающий оплату государственной пошлины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Дата        Подпис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2:00Z</dcterms:created>
  <dc:creator>ANDR</dc:creator>
  <dc:description/>
  <cp:keywords/>
  <dc:language>en-US</dc:language>
  <cp:lastModifiedBy>ANDR</cp:lastModifiedBy>
  <dcterms:modified xsi:type="dcterms:W3CDTF">2012-03-09T15:42:00Z</dcterms:modified>
  <cp:revision>3</cp:revision>
  <dc:subject/>
  <dc:title>Мировому судье судебного участка № </dc:title>
</cp:coreProperties>
</file>